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 Activity Lo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Name _______________________________                                       Project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use this form to record all of your work relative to your assigned project.  Examples of such work include, but are not limited to: team meetings, meetings with your instructor/mentor, library or internet research, artifact creation and review.  Interruptions are things that take your attention away from your work.  Examples of interruptions include, but are not limited to: a telephone call, a visit with a friend, and a trip to a vending mach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37"/>
        <w:gridCol w:w="1260"/>
        <w:gridCol w:w="1080"/>
        <w:gridCol w:w="1620"/>
        <w:gridCol w:w="1620"/>
        <w:gridCol w:w="41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ruption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inut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Working Ti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4690" w:hanging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37:00Z</dcterms:created>
  <dc:creator>Electronic Campus</dc:creator>
  <dc:description/>
  <cp:keywords/>
  <dc:language>en-US</dc:language>
  <cp:lastModifiedBy>Electronic Campus</cp:lastModifiedBy>
  <cp:lastPrinted>2008-08-21T08:53:00Z</cp:lastPrinted>
  <dcterms:modified xsi:type="dcterms:W3CDTF">2008-08-21T16:12:00Z</dcterms:modified>
  <cp:revision>3</cp:revision>
  <dc:subject/>
  <dc:title>Project Activity Log</dc:title>
</cp:coreProperties>
</file>